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обре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заседании коллегии образования мэрии города протокол от 06.06.2005г. №1 </w:t>
      </w:r>
    </w:p>
    <w:p>
      <w:pPr>
        <w:pStyle w:val="Normal"/>
        <w:ind w:left="1560" w:right="-2293" w:hanging="0"/>
        <w:jc w:val="both"/>
        <w:rPr/>
      </w:pPr>
      <w:r>
        <w:br w:type="column"/>
      </w:r>
      <w:r>
        <w:rPr>
          <w:b/>
          <w:sz w:val="28"/>
          <w:szCs w:val="28"/>
        </w:rPr>
        <w:t>Утверждено</w:t>
      </w:r>
    </w:p>
    <w:p>
      <w:pPr>
        <w:pStyle w:val="Normal"/>
        <w:ind w:left="1560" w:right="-22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директора департамента образования мэрии города </w:t>
      </w:r>
    </w:p>
    <w:p>
      <w:pPr>
        <w:pStyle w:val="Normal"/>
        <w:ind w:left="1560" w:right="-2293" w:hanging="0"/>
        <w:jc w:val="both"/>
        <w:rPr/>
      </w:pPr>
      <w:r>
        <w:rPr>
          <w:sz w:val="28"/>
          <w:szCs w:val="28"/>
        </w:rPr>
        <w:t>от 06.06.2005г. № 2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3075" w:gutter="0" w:header="0" w:top="1440" w:footer="0" w:bottom="720"/>
          <w:cols w:num="2" w:equalWidth="false" w:sep="false">
            <w:col w:w="3686" w:space="494"/>
            <w:col w:w="29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четной грамоте департамента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эрии города Архангель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>Почетная    грамота    департамента    образования    мэрии    города Архангельска (далее - Почетная грамота) является формой поощрения и стимулирования труда работника или коллектива работников муниципальных учреждений, подведомственных департаменту за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заслуги   и   достижения   в   образовании,   воспитании,   управленческой деятельности; охране здоровья и защите прав обучаю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 спортивные достиж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многолетнюю добросовестную, плодотворную работу;</w:t>
      </w:r>
    </w:p>
    <w:p>
      <w:pPr>
        <w:pStyle w:val="Normal"/>
        <w:jc w:val="both"/>
        <w:rPr/>
      </w:pPr>
      <w:r>
        <w:rPr>
          <w:sz w:val="28"/>
          <w:szCs w:val="28"/>
        </w:rPr>
        <w:t>- благотворительную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2.  Почетной грамотой могут награждаться граждане других ведомств, организаций, регионов, иностранные граждане.</w:t>
      </w:r>
    </w:p>
    <w:p>
      <w:pPr>
        <w:pStyle w:val="Normal"/>
        <w:jc w:val="both"/>
        <w:rPr/>
      </w:pPr>
      <w:r>
        <w:rPr>
          <w:sz w:val="28"/>
          <w:szCs w:val="28"/>
        </w:rPr>
        <w:t>3.  Ходатайство о представлении к награждению Почетной грамотой возбуждается коллегиальным органом учреждения (Советом учреждения,</w:t>
        <w:br/>
        <w:t>педагогическим советом, собранием трудового коллектива и т.п.) по месту</w:t>
        <w:br/>
        <w:t>основной работы, которое должно содержать краткие автобиографические</w:t>
        <w:br/>
        <w:t>данные, конкретные заслуги работника в педагогической, воспитательной,</w:t>
        <w:br/>
        <w:t>методической, организационной и других сферах деятельности за последние 3 года не позднее чем за 2 недели до предстоящего вр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   Ходатайство о награждении Почетной грамотой коллектива учреждения</w:t>
        <w:br/>
        <w:t>возбуждают структурные подразделения департамента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5.  Руководители учреждений образования представляют ходатайства о</w:t>
        <w:br/>
        <w:t>награждении Почетной грамотой на согласование в подразделения департ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>6.  Почетная грамота представляет собой художественно оформленный</w:t>
        <w:br/>
        <w:t>бланк, формат А4, с подписью «Почетная грамота департамента образования</w:t>
        <w:br/>
        <w:t>мэрии города Архангельска».</w:t>
      </w:r>
    </w:p>
    <w:p>
      <w:pPr>
        <w:pStyle w:val="Normal"/>
        <w:jc w:val="both"/>
        <w:rPr/>
      </w:pPr>
      <w:r>
        <w:rPr>
          <w:sz w:val="28"/>
          <w:szCs w:val="28"/>
        </w:rPr>
        <w:t>7.  Награждение Почетной грамотой производится на основании приказа</w:t>
        <w:br/>
        <w:t>директора департамента образования мэрии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>8.   Вручение Почетной грамоты производится в торжественной обстановке</w:t>
        <w:br/>
        <w:t>по месту работы награжденного.</w:t>
      </w:r>
    </w:p>
    <w:p>
      <w:pPr>
        <w:pStyle w:val="Normal"/>
        <w:jc w:val="both"/>
        <w:rPr/>
      </w:pPr>
      <w:r>
        <w:rPr>
          <w:sz w:val="28"/>
          <w:szCs w:val="28"/>
        </w:rPr>
        <w:t>9.   В    трудовую    книжку    и    личное   дело   работника   вносится</w:t>
        <w:br/>
        <w:t>соответствующая запись с указанием даты и номера приказа о награждении.</w:t>
      </w:r>
    </w:p>
    <w:p>
      <w:pPr>
        <w:pStyle w:val="Normal"/>
        <w:jc w:val="both"/>
        <w:rPr/>
      </w:pPr>
      <w:r>
        <w:rPr>
          <w:sz w:val="28"/>
          <w:szCs w:val="28"/>
        </w:rPr>
        <w:t>10. Учреждениям, возбудившим ходатайство о награждении Почетной</w:t>
        <w:br/>
        <w:t>грамотой, рекомендуется премировать награжденного за счет средств фонда</w:t>
        <w:br/>
        <w:t>оплаты труда или внебюджетных средств дан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11. Лица, награжденные Почетной грамотой, могут представляться к</w:t>
        <w:br/>
        <w:t>награждению Почетной грамотой не ранее чем через 3 года после предыдущего награжден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2:53:00Z</dcterms:created>
  <dc:creator>KrenevaAS</dc:creator>
  <dc:description/>
  <cp:keywords/>
  <dc:language>en-US</dc:language>
  <cp:lastModifiedBy>KrenevaAS</cp:lastModifiedBy>
  <dcterms:modified xsi:type="dcterms:W3CDTF">2010-07-12T13:04:00Z</dcterms:modified>
  <cp:revision>1</cp:revision>
  <dc:subject/>
  <dc:title/>
</cp:coreProperties>
</file>